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0:45</w:t>
        <w:tab/>
        <w:t>N90</w:t>
        <w:tab/>
        <w:tab/>
        <w:t>new york tracon this is j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0:46</w:t>
        <w:tab/>
        <w:t>AD1</w:t>
        <w:tab/>
        <w:tab/>
        <w:t>hey joe you see three three two one code just southwest</w:t>
      </w:r>
    </w:p>
    <w:p>
      <w:pPr>
        <w:pStyle w:val="Normal"/>
        <w:rPr/>
      </w:pPr>
      <w:r>
        <w:rPr/>
        <w:tab/>
        <w:tab/>
        <w:tab/>
        <w:tab/>
        <w:t>of newark by about fifteen eighteen twenty m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0:51</w:t>
        <w:tab/>
        <w:t>N90</w:t>
        <w:tab/>
        <w:tab/>
        <w:t>uh hold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0:52</w:t>
        <w:tab/>
        <w:t>AD1</w:t>
        <w:tab/>
        <w:tab/>
        <w:t>fifteen thousand desce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0:53</w:t>
        <w:tab/>
        <w:t>N90</w:t>
        <w:tab/>
        <w:tab/>
        <w:t>lookin hold on southwest of newark by about fifteen tw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0:55</w:t>
        <w:tab/>
        <w:t>AD1</w:t>
        <w:tab/>
        <w:tab/>
        <w:t>yeah</w:t>
      </w:r>
    </w:p>
    <w:p>
      <w:pPr>
        <w:pStyle w:val="Normal"/>
        <w:rPr/>
      </w:pPr>
      <w:r>
        <w:rPr/>
        <w:t>1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1:02</w:t>
        <w:tab/>
        <w:t>N90</w:t>
        <w:tab/>
        <w:tab/>
        <w:t>lookin i don’t see the guy y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1:03</w:t>
        <w:tab/>
        <w:t>N90</w:t>
        <w:tab/>
        <w:tab/>
        <w:t>what's his call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1:04</w:t>
        <w:tab/>
        <w:t>AD1</w:t>
        <w:tab/>
        <w:tab/>
        <w:t>we don’t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1:07</w:t>
        <w:tab/>
        <w:t>N90</w:t>
        <w:tab/>
        <w:tab/>
        <w:t>don’t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1:07</w:t>
        <w:tab/>
        <w:t>AD1</w:t>
        <w:tab/>
        <w:tab/>
        <w:t>it’s another one that’s 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1:08</w:t>
        <w:tab/>
        <w:t>N90</w:t>
        <w:tab/>
        <w:tab/>
        <w:t>don’t see any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1:12</w:t>
        <w:tab/>
        <w:t>AD1</w:t>
        <w:tab/>
        <w:tab/>
        <w:t>they were trackin em made a hard left turn he’s descending</w:t>
      </w:r>
    </w:p>
    <w:p>
      <w:pPr>
        <w:pStyle w:val="Normal"/>
        <w:rPr/>
      </w:pPr>
      <w:r>
        <w:rPr/>
        <w:tab/>
        <w:tab/>
        <w:tab/>
        <w:tab/>
        <w:t>pretty rapidly and especially what just happened in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1:19</w:t>
        <w:tab/>
        <w:t>N90</w:t>
        <w:tab/>
        <w:tab/>
        <w:t>i don’t see anything p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1:20</w:t>
        <w:tab/>
        <w:t>AD1</w:t>
        <w:tab/>
        <w:tab/>
        <w:t>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1:21</w:t>
        <w:tab/>
        <w:t>N90</w:t>
        <w:tab/>
        <w:tab/>
        <w:t>i got somebody who keeps coasting but it looks like he’s</w:t>
      </w:r>
    </w:p>
    <w:p>
      <w:pPr>
        <w:pStyle w:val="Normal"/>
        <w:rPr/>
      </w:pPr>
      <w:r>
        <w:rPr/>
        <w:tab/>
        <w:tab/>
        <w:tab/>
        <w:tab/>
        <w:t>goin into one of the small airports down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1:27</w:t>
        <w:tab/>
        <w:t>AD1</w:t>
        <w:tab/>
        <w:tab/>
        <w:t>wait a second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1:28</w:t>
        <w:tab/>
        <w:t>N90</w:t>
        <w:tab/>
        <w:tab/>
        <w:t>(unintelligi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1301:30</w:t>
        <w:tab/>
        <w:t>AD1</w:t>
        <w:tab/>
        <w:tab/>
        <w:t>this guys a big boy --- this guys a big boy cause he’s</w:t>
      </w:r>
    </w:p>
    <w:p>
      <w:pPr>
        <w:pStyle w:val="Normal"/>
        <w:ind w:left="1440" w:hanging="1440"/>
        <w:rPr/>
      </w:pPr>
      <w:r>
        <w:rPr/>
        <w:tab/>
        <w:tab/>
        <w:tab/>
        <w:t>leaving some big contrail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1:34</w:t>
        <w:tab/>
        <w:t>AD1</w:t>
        <w:tab/>
        <w:tab/>
        <w:t xml:space="preserve">hold on a second i’m trying to bring him up here and </w:t>
      </w:r>
    </w:p>
    <w:p>
      <w:pPr>
        <w:pStyle w:val="Normal"/>
        <w:rPr/>
      </w:pPr>
      <w:r>
        <w:rPr/>
        <w:tab/>
        <w:tab/>
        <w:tab/>
        <w:tab/>
        <w:t>and get you --- there he is right there hold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1:43</w:t>
        <w:tab/>
        <w:t>Unknown</w:t>
        <w:tab/>
        <w:t>*(eigh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1:44</w:t>
        <w:tab/>
        <w:t>AD1</w:t>
        <w:tab/>
        <w:tab/>
        <w:t>yeah he’s about seven miles u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1:46</w:t>
        <w:tab/>
        <w:t>Unknown</w:t>
        <w:tab/>
        <w:t>there he is (unintelligi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1:47</w:t>
        <w:tab/>
        <w:t>N90</w:t>
        <w:tab/>
        <w:tab/>
        <w:t>got him just out of ninety five hundred nine thousand</w:t>
      </w:r>
    </w:p>
    <w:p>
      <w:pPr>
        <w:pStyle w:val="Normal"/>
        <w:rPr/>
      </w:pPr>
      <w:r>
        <w:rPr/>
        <w:tab/>
        <w:tab/>
        <w:tab/>
        <w:tab/>
        <w:t>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1:49</w:t>
        <w:tab/>
        <w:t>AD1</w:t>
        <w:tab/>
        <w:tab/>
        <w:t>do you know he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1:50</w:t>
        <w:tab/>
        <w:t>N90</w:t>
        <w:tab/>
        <w:tab/>
        <w:t>we’re just we just we don’t know who he is we’re just</w:t>
      </w:r>
    </w:p>
    <w:p>
      <w:pPr>
        <w:pStyle w:val="Normal"/>
        <w:rPr/>
      </w:pPr>
      <w:r>
        <w:rPr/>
        <w:tab/>
        <w:tab/>
        <w:tab/>
        <w:tab/>
        <w:t>pickin him up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1:51</w:t>
        <w:tab/>
        <w:t>AD1</w:t>
        <w:tab/>
        <w:tab/>
        <w:t>alright heads up man it looks like another one comin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1:56</w:t>
        <w:tab/>
        <w:t>N90</w:t>
        <w:tab/>
        <w:tab/>
        <w:t>alright alright th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1:57</w:t>
        <w:tab/>
        <w:t>AD1</w:t>
        <w:tab/>
        <w:tab/>
        <w:t>ch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2</w:t>
      </w:r>
    </w:p>
    <w:p>
      <w:pPr>
        <w:pStyle w:val="Normal"/>
        <w:rPr/>
      </w:pPr>
      <w:r>
        <w:rPr/>
        <w:t>1303</w:t>
      </w:r>
    </w:p>
    <w:p>
      <w:pPr>
        <w:pStyle w:val="Normal"/>
        <w:rPr/>
      </w:pPr>
      <w:r>
        <w:rPr/>
        <w:t>1303:35</w:t>
        <w:tab/>
        <w:t>N90</w:t>
        <w:tab/>
        <w:tab/>
        <w:t>tracon traffic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3:37</w:t>
        <w:tab/>
        <w:t>AD1</w:t>
        <w:tab/>
        <w:tab/>
        <w:t>did a second one just h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3:38</w:t>
        <w:tab/>
        <w:t>N90</w:t>
        <w:tab/>
        <w:tab/>
        <w:t>apparently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3:39</w:t>
        <w:tab/>
        <w:t>AD1</w:t>
        <w:tab/>
        <w:tab/>
        <w:t>alrigh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3:39</w:t>
        <w:tab/>
        <w:t>N90</w:t>
        <w:tab/>
        <w:tab/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3:40</w:t>
        <w:tab/>
        <w:t>AD1</w:t>
        <w:tab/>
        <w:tab/>
        <w:t>y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3:40</w:t>
        <w:tab/>
        <w:t>N90</w:t>
        <w:tab/>
        <w:tab/>
        <w:t>yup</w:t>
      </w:r>
    </w:p>
    <w:p>
      <w:pPr>
        <w:pStyle w:val="Normal"/>
        <w:rPr/>
      </w:pPr>
      <w:r>
        <w:rPr/>
        <w:t>1304</w:t>
      </w:r>
    </w:p>
    <w:p>
      <w:pPr>
        <w:pStyle w:val="Normal"/>
        <w:rPr/>
      </w:pPr>
      <w:r>
        <w:rPr/>
        <w:t>1305</w:t>
      </w:r>
    </w:p>
    <w:p>
      <w:pPr>
        <w:pStyle w:val="Normal"/>
        <w:rPr/>
      </w:pPr>
      <w:r>
        <w:rPr/>
        <w:t>1306</w:t>
      </w:r>
    </w:p>
    <w:p>
      <w:pPr>
        <w:pStyle w:val="Normal"/>
        <w:rPr/>
      </w:pPr>
      <w:r>
        <w:rPr/>
        <w:t>1307</w:t>
      </w:r>
    </w:p>
    <w:p>
      <w:pPr>
        <w:pStyle w:val="Normal"/>
        <w:rPr/>
      </w:pPr>
      <w:r>
        <w:rPr/>
        <w:t>1308</w:t>
      </w:r>
    </w:p>
    <w:p>
      <w:pPr>
        <w:pStyle w:val="Normal"/>
        <w:rPr/>
      </w:pPr>
      <w:r>
        <w:rPr/>
        <w:t>1309</w:t>
      </w:r>
    </w:p>
    <w:p>
      <w:pPr>
        <w:pStyle w:val="Normal"/>
        <w:rPr/>
      </w:pPr>
      <w:r>
        <w:rPr/>
        <w:t>1309:29</w:t>
        <w:tab/>
        <w:t>AREA C OS</w:t>
        <w:tab/>
        <w:t>c alf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9:31</w:t>
        <w:tab/>
        <w:t>AD2</w:t>
        <w:tab/>
        <w:tab/>
        <w:t>yeah charlie don’t accept any more arrivals coming into</w:t>
      </w:r>
    </w:p>
    <w:p>
      <w:pPr>
        <w:pStyle w:val="Normal"/>
        <w:rPr/>
      </w:pPr>
      <w:r>
        <w:rPr/>
        <w:tab/>
        <w:tab/>
        <w:tab/>
        <w:tab/>
        <w:t>the new york metro area at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9:34</w:t>
        <w:tab/>
        <w:t>AREA C OS</w:t>
        <w:tab/>
        <w:t>you go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9:35</w:t>
        <w:tab/>
        <w:t>AD2</w:t>
        <w:tab/>
        <w:tab/>
        <w:t>until we know whats goin on al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9:38</w:t>
        <w:tab/>
        <w:t>AD2</w:t>
        <w:tab/>
        <w:tab/>
        <w:t>bye</w:t>
      </w:r>
    </w:p>
    <w:p>
      <w:pPr>
        <w:pStyle w:val="Normal"/>
        <w:rPr/>
      </w:pPr>
      <w:r>
        <w:rPr/>
        <w:t>13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0:05</w:t>
        <w:tab/>
        <w:t>N90</w:t>
        <w:tab/>
        <w:tab/>
        <w:t>yeah new york tracon this is j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0:06</w:t>
        <w:tab/>
        <w:t>AD1</w:t>
        <w:tab/>
        <w:tab/>
        <w:t>joe i’m sure you’ve got all departures stopped i know</w:t>
      </w:r>
    </w:p>
    <w:p>
      <w:pPr>
        <w:pStyle w:val="Normal"/>
        <w:rPr/>
      </w:pPr>
      <w:r>
        <w:rPr/>
        <w:tab/>
        <w:tab/>
        <w:tab/>
        <w:tab/>
        <w:t>you’ve got all arrivals stopp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0:10</w:t>
        <w:tab/>
        <w:t>N90</w:t>
        <w:tab/>
        <w:tab/>
        <w:t>yeah we have all departures stopped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0:12</w:t>
        <w:tab/>
        <w:t>AD1</w:t>
        <w:tab/>
        <w:tab/>
        <w:t>al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0:13</w:t>
        <w:tab/>
        <w:t>N90</w:t>
        <w:tab/>
        <w:tab/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0:14</w:t>
        <w:tab/>
        <w:t>AD1</w:t>
        <w:tab/>
        <w:tab/>
        <w:t>see ya</w:t>
      </w:r>
    </w:p>
    <w:p>
      <w:pPr>
        <w:pStyle w:val="Normal"/>
        <w:rPr/>
      </w:pPr>
      <w:r>
        <w:rPr/>
        <w:t>1311</w:t>
      </w:r>
    </w:p>
    <w:p>
      <w:pPr>
        <w:pStyle w:val="Normal"/>
        <w:rPr/>
      </w:pPr>
      <w:r>
        <w:rPr/>
        <w:t>1312</w:t>
      </w:r>
    </w:p>
    <w:p>
      <w:pPr>
        <w:pStyle w:val="Normal"/>
        <w:rPr/>
      </w:pPr>
      <w:r>
        <w:rPr/>
        <w:t>1313</w:t>
      </w:r>
    </w:p>
    <w:p>
      <w:pPr>
        <w:pStyle w:val="Normal"/>
        <w:rPr/>
      </w:pPr>
      <w:r>
        <w:rPr/>
        <w:t>1314</w:t>
      </w:r>
    </w:p>
    <w:p>
      <w:pPr>
        <w:pStyle w:val="Normal"/>
        <w:rPr/>
      </w:pPr>
      <w:r>
        <w:rPr/>
        <w:t>1315</w:t>
      </w:r>
    </w:p>
    <w:p>
      <w:pPr>
        <w:pStyle w:val="Normal"/>
        <w:rPr/>
      </w:pPr>
      <w:r>
        <w:rPr/>
        <w:t>13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 This portion of the re-recording is not entirely clear, but this represents the best interpretation possible under the circumstanc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d of Transcript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  <w:t>ZNY-ARTCC-14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</w:rPr>
    </w:pPr>
    <w:r>
      <w:rPr>
        <w:sz w:val="20"/>
      </w:rPr>
      <w:t>AAL11</w:t>
    </w:r>
  </w:p>
  <w:p>
    <w:pPr>
      <w:pStyle w:val="Header"/>
      <w:ind w:right="360" w:hanging="0"/>
      <w:rPr>
        <w:sz w:val="20"/>
      </w:rPr>
    </w:pPr>
    <w:r>
      <w:rPr>
        <w:sz w:val="20"/>
      </w:rPr>
    </w:r>
  </w:p>
  <w:p>
    <w:pPr>
      <w:pStyle w:val="Header"/>
      <w:ind w:right="360" w:hanging="0"/>
      <w:rPr/>
    </w:pPr>
    <w:r>
      <w:rPr>
        <w:sz w:val="20"/>
        <w:lang w:eastAsia="en-US"/>
      </w:rPr>
      <w:t xml:space="preserve">Page </w:t>
    </w: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PAGE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5</w:t>
    </w:r>
    <w:r>
      <w:rPr>
        <w:sz w:val="20"/>
        <w:lang w:eastAsia="en-US"/>
      </w:rPr>
      <w:fldChar w:fldCharType="end"/>
    </w:r>
    <w:r>
      <w:rPr>
        <w:sz w:val="20"/>
        <w:lang w:eastAsia="en-US"/>
      </w:rPr>
      <w:t xml:space="preserve"> of 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8:12:00Z</dcterms:created>
  <dc:creator>FAA</dc:creator>
  <dc:description/>
  <dc:language>en-US</dc:language>
  <cp:lastModifiedBy>Jsteiner</cp:lastModifiedBy>
  <cp:lastPrinted>2001-09-28T13:39:00Z</cp:lastPrinted>
  <dcterms:modified xsi:type="dcterms:W3CDTF">2003-06-16T18:12:00Z</dcterms:modified>
  <cp:revision>3</cp:revision>
  <dc:subject/>
  <dc:title>1300:41</dc:title>
</cp:coreProperties>
</file>